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özhasznúsági melléklet</w:t>
        <w:br/>
      </w:r>
    </w:p>
    <w:tbl>
      <w:tblPr>
        <w:tblW w:w="10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9"/>
        <w:gridCol w:w="1285"/>
        <w:gridCol w:w="1241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 Közhasznú szervezet azonosító adatai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év:                                            Újjászületés Rehabilitációs Alapítvány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ékhely:                                    1172 Budapest, XIII, utca 5,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jegyző határozat száma:         11.98.60873/2010/3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yilvántartási szám:                    11277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épviselő neve:                           Krisztián Ferencné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 Tárgyévben végzett alapcél szerinti és közhasznú tevékenységek bemutatása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  <w:t>Az Alapítvány táncterápiás klubdélutánokat szervezett és bonyolított a daganatos betegségen átesett és a betegséggel még küzdő hölgyek részére heti 2 alkalommal, 2-2 órába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  <w:t>Rendezvényt szervezett, amelyen a táncterápiás klubdélutánon elsajátítottakat bemutathatták a klub tagjai. Ennek lebonyolításához és a rendezvényeken való részvétellel kapcsolatos költségekhez támogatást nyújtot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  <w:t>A tánc és mozgásterápiás tevékenységéhez szükséges tárgyi és személyi eszközök beszerzését támogat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  <w:t>A szociálisan rászoruló, illetve nyugdíjas érintettek részére támogatást nyújtott, egyszeri segély formájáb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hu-HU"/>
              </w:rPr>
              <w:t>Az Alapítvány több alkalommal részt vett más daganatos betegekkel foglalkozó szervezetek által szervezett rendezvényeken, ahol a rehabilitációs táncklub tagjai előadásukkal szórakoztatták sorstársaikat, ezzel is hitet és reményt adva gyógyulásukhoz. A rendezvényeken a résztvevők (nézők) száma általában 150-300 fő volt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 Közhasznú tevékenységek bemutatása (tevékenységenként) közhasznú tevékenység megnevezése: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özhasznú tevékenységhez kapcsolódó közfeladat, jogszabályhely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célcsoportja: Daganatos betegségen átesett, vagy a betegséggel még küzdő hölgyek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ből részesülők létszáma: változó, a rendezvény nagyságától függően 150-300 fő.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 közhasznú tevékenység főbb eredményei: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 Közhasznú tevékenység érdekében felhasznált vagyon kimutatása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t vagyonelem megnevezé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agyonelem érték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elhasználás célja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 Cél szerinti juttatások kimutatása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él szerinti juttatás megnevezés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Egyszeri segélyért 1 fő fordult az Alapítványhoz kérelemmel, az adott támogatás összege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5.000 Ft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 Vezető tisztségviselőknek nyújtott juttatás:  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isztsé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. Vezető tisztségviselőknek nyújtott juttatás összesen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 Közhasznú jogállás megállapításához szükséges mutatók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lapadatok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lőző év 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gyév (2)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. Éves összes bevét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408.000 Ft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bből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C. a személyi jövedelemadó meghatározott részének az adózó rendelkezése szerinti felhasználásáról szóló 1996. évi CXXVI. törvény alapján átutalt összeg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D. közszolgáltatási bevéte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. normatív támogatá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. az Európai Unió strukturális alapjaiból, illetve a Kohéziós Alapból nyújtott támogatá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. Korrigált bevétel [B-(C+D+E+F)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408.000 Ft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H. Összes ráfordítás (kiadás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24.000 Ft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. ebből személyi jellegű ráfordítás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J. Közhasznú tevékenység ráfordítása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124.000 Ft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. Adózott eredmény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L. A szervezet munkájában közreműködő közérdekű önkéntes tevékenységet végző személyek száma (a közérdekű önkéntes tevékenységről szóló 2005. évi LXXXVIII. törvénynek megfelelően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4 fő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rőforrás-ellátottság mutató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a) [(B1+B2)/2&gt;1.000.000,- Ft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rPr>
                <w:sz w:val="24"/>
                <w:szCs w:val="24"/>
              </w:rPr>
            </w:pPr>
            <w:r>
              <w:rPr/>
              <w:t>Nem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b) [K1+K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rPr>
                <w:sz w:val="24"/>
                <w:szCs w:val="24"/>
              </w:rPr>
            </w:pPr>
            <w:r>
              <w:rPr/>
              <w:t>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4) c) [(I1+I2-A1-A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25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rPr>
                <w:sz w:val="24"/>
                <w:szCs w:val="24"/>
              </w:rPr>
            </w:pPr>
            <w:r>
              <w:rPr/>
              <w:t>Nem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Társadalmi támogatottság mutatói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utató teljesítése</w:t>
            </w:r>
          </w:p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  <w:lang w:eastAsia="hu-HU"/>
              </w:rPr>
              <w:t> 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a) [(C1+C2)/(G1+G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02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rPr>
                <w:sz w:val="24"/>
                <w:szCs w:val="24"/>
              </w:rPr>
            </w:pPr>
            <w:r>
              <w:rPr/>
              <w:t>Nem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b) [(J1+J2)/(H1+H2)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0,5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rPr>
                <w:sz w:val="24"/>
                <w:szCs w:val="24"/>
              </w:rPr>
            </w:pPr>
            <w:r>
              <w:rPr/>
              <w:t>Nem</w:t>
            </w:r>
          </w:p>
        </w:tc>
      </w:tr>
      <w:tr>
        <w:trPr/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Ectv. 32. § (5) c) [(L1+L2)/2</w:t>
            </w:r>
            <w:r>
              <w:rPr>
                <w:rFonts w:eastAsia="Times New Roman" w:cs="Symbol" w:ascii="Symbol" w:hAnsi="Symbol"/>
                <w:sz w:val="18"/>
                <w:szCs w:val="18"/>
                <w:lang w:eastAsia="hu-HU"/>
              </w:rPr>
              <w:t>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fő]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20"/>
              <w:rPr>
                <w:sz w:val="24"/>
                <w:szCs w:val="24"/>
              </w:rPr>
            </w:pPr>
            <w:r>
              <w:rPr/>
              <w:t>Ige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udapest, 2012. május 30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0" w:after="20"/>
      <w:jc w:val="center"/>
      <w:outlineLvl w:val="0"/>
    </w:pPr>
    <w:rPr>
      <w:rFonts w:ascii="Times New Roman" w:hAnsi="Times New Roman" w:eastAsia="Times New Roman" w:cs="Times New Roman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6:06:00Z</dcterms:created>
  <dc:creator>Dávid Júlia</dc:creator>
  <dc:description/>
  <cp:keywords/>
  <dc:language>en-US</dc:language>
  <cp:lastModifiedBy>Veronika</cp:lastModifiedBy>
  <dcterms:modified xsi:type="dcterms:W3CDTF">2012-07-10T16:06:00Z</dcterms:modified>
  <cp:revision>2</cp:revision>
  <dc:subject/>
  <dc:title>Közhasznúsági melléklet</dc:title>
</cp:coreProperties>
</file>